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+/- 5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01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1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5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7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3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8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3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4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7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8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5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0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91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6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1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2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40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3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2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0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04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6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6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5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61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5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9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3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3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3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7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72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8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8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1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5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8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8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8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8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77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7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5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26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4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4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4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4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4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35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3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4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12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25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6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3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1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80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2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13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9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6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47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4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20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2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2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3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2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2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8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91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8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99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0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29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0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0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0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41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4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4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4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83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4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4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7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8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19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39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4:15:00Z</dcterms:modified>
  <cp:revision>4</cp:revision>
  <dc:subject/>
  <dc:title>ОПИСАНИЕ МЕСТОПОЛОЖЕНИЯ ГРАНИЦ</dc:title>
</cp:coreProperties>
</file>